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++++++++++++++++++++++++++++++++++++++++++++++++++++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++++++++++++++++++++++++++++++++++++++++++++++++++++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     Slide-2-Second Baseball Trivia 2.0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               Copyright (c) 1996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            Programming: Kenneth Lovin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                Concept: Gene Mercer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               Research: Steve Perry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de-2-Second Baseball Trivia is distributed without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no event will we, (Kenneth Lovin, Gene Mercer &amp; Steve Perry),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able to you for damages, including any loss of profits, lost sav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other incidental or consequential damages arising out of you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or inability to use this program, even if we have been advis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ssibility of such damages.  We will not be liable for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lide-2-Second Baseball Trivia is in no way associated with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ague Baseball or the Major League Baseball Players Associ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rivia enclosed in this program is to the best of our knowl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 but we make no guarantee that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         General Information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de-2-Second Trivia will be referred to from here in as S2S.  S2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node capable trivia door, who's questions are for baseball fan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29 question databases, only the questions on the World Series a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AREWARE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un S2S multinode you will need a multitasker and SHARE.EXE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2S is SHAREWARE, if you continue to use it beyond a resonabl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iod, which I believe to be 30 days, you are required to register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ce registered, the user will be able to pick from availible trivia top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epending on which registration package you choose).  The door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a display showing which user has the best average for each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ic as well as a top te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---------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         Registration Info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questions are seperated into databases, the World Serie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distributed in the SHAREWARE version of the door, and there are data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questions for each of the current baseball teams.  To get questions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n the World Series, you must mail in the registration form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yment and call the registration BBS, the number for which is at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is document.  A pricing list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of World Series:     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ld Series and All American League Teams:     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ld Series and All National League Teams:     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ull Registration:     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orld Series, National and American Leag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---------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---------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         Registration Info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may be able to provide you with questions for now de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ams.  You will have to call to check on availibility first,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UST purchase a registration.  If you want to register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ams the pricing is $1.50 per team, and you must also purcha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r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, FILL OUT THE REG.DOC AND MAIL IT WITH YOU PAY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RESS SPECIFIED IN THE REG.DO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more questions become availible for each team (we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ing on more for each team), they will be availible fo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ed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       Configuring the door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the door simply run the CONFIG.EXE program, be sure you'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rectory as the S2S.CFG is in.  Following is a description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of the configuration file do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S 2.0 supports all of the most popular door data file formats TriB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, GAP (DOOR.SYS), Spitfire, WildCat!, RBBS, and WW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2S door is run by entering a command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2S config nonstandardi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bove command line, S2S is the name of the S2S EXE fil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nfig" parameter is the name of the door's configuration fi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file can have any name the sysop chooses, but it must re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ame directory as the door.  The configuration file is an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:   Door data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:   Path to the door data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:  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:  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:   Lock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6:   Do you wish to use aliases instead of real name in the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7:   Maximum times the door can be played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8:   Time limit for each question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llustrated above, the door's data file type is specified in line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one of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    fo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P    for GAP (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     for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BBS   for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C     for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for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IV   for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 is the directory where the drop files are located.  Line 3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BS name EXACTLY as it appears in your drop files.  Line 4 should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's name EXACTLY as it appears in the drop files. The locked baud ra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in line 5.  If you don't lock your serial port, you must specify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locked baud r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Although many door formats do pass the locked baud r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or data files, some older formats such as RBBS do not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formity, the library used to write the door require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ecify the locked baud rate in line 5 and ignores any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in the do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6 is used to specify that you wish to use aliases or real nam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, S2S generates. The aliases are taken from the door dr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BS creates. Valid values are "YES" and "NO".  Line 7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number of times the door can be played per day, this line is option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is 1 time per day.  Line 8 is the time limit, in seconds,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per question.  This line is also optional.  The default is 6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sample door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RIBB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TRIBB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nneth Lo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Alias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PerDay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PerQuestion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nonstandardirq" command line parameter is used to specify a non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 for the serial port.  The valid range of values is from 0 to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S can be run locally without a door data file by specifying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onfiguration file parameter in the DOS command line.  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quest the user to enter his name before runn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S2S is running, the sysop can press certain special ke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a variety of functions.  The following is a list of the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2S special keys per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(s)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           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       Toggles between the user status window and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 that lists the 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               Takes 5 minutes away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is will NOT be returned to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              Gives 5 minute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is will NOT be 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           Quit the door and return the caller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           Enter chat mode.  Pressing the ESC key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D              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S updates the Top Ten List AND the Managers List each time the do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d.  It writes a NEW bulletin, in @X color coded format, each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lletin file is named "S2S.BBS", and is located in the director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able is in.  It also creates two other files with the exten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".ANS", these are used by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            Utilities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file "RESET.EXE" included in this package to reset all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s.  You use this utility by making sure it's in the same director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door files.  It let's you reset the scores of all users on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 of the month.  To run it you do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) Make sure you are in the same directory with the USER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) Type RESET and the day of the month you want the user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 on at the DOS prompt and it's done.  To save some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your part you should include this to your nightl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TRIBBS\DOORS\S2S&gt;rese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ress enter. This will reset the door on the first day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file "UPGRADE.EXE" included in this package to convert us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from the SHAREWARE version to the registered version. 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your key file and you will be prompted to enter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name (Sysop 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) Make sure you are in doors directory and have your key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) Type UPGRADE and follow the prompts.  You MUST enter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r name (Sysop name) AS IT APPEARS IN YOUR DROP FI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.EXE program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one more file "CONFIG.EXE" included in this package to hel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your "S2S.CFG" file.  Be sure you're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.CFG before running it.  After you've entered all informatio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you if you want to save it as "S2S.CFG", this is so if you'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ltinode board configuration will be easy for you to renam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rations, questions, bug reports call the following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   Mind Threads ------- (910) 582-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 Hamlet, North 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Gene Mer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questions, as well as registration requests, should be addressed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neth Lovin or Gene Mercer.  To register, send the included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(REG.DOC) filled out with a MONEY ORDER or PERSONAL CHECK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NETH S. LO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 ROBERDEL SCHOO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GHAM NC, 283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egistration key and extra question databases will be post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mentioned BBS OR mailed to you depending on which you specif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d of Doc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